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3:45:00Z</dcterms:created>
  <dc:creator>Mentzerc</dc:creator>
  <dc:description/>
  <cp:keywords/>
  <dc:language>en-US</dc:language>
  <cp:lastModifiedBy>Mentzerc</cp:lastModifiedBy>
  <cp:lastPrinted>2008-09-05T11:18:00Z</cp:lastPrinted>
  <dcterms:modified xsi:type="dcterms:W3CDTF">2008-10-28T13:20:00Z</dcterms:modified>
  <cp:revision>7</cp:revision>
  <dc:subject/>
  <dc:title>Automobile</dc:title>
</cp:coreProperties>
</file>