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Which Fingers Go Where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61899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ach finger rests on a particular key in the home row of the keyboard when not typing, in order to keep "grounded" and oriented at all times. The home keys (ASDF JKL; ) are outlined in yellow on the above diagram. The thumbs remain in the air, or very gently in contact with the keys below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16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ach finger is responsible for a vertical column of keys, which you can think of as a "home column". The column is not straight up and down, but rather slopes up to the lef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8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oth index fingers are responsible for an additional column, the one next to their home columns towards the middle of the keyboar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he thumbs are used for the space bar, and depending on the shape of your keyboard can also be used for the "command" (Apple computers) or "Windows" (PCs) ke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32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he left-hand pinky is also responsible for all the keys to the left of its home column, including the left shift key, caps lock, tab, tilde, escape and other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right-hand pinky is a real workhorse, covering everything to the right of its home column. Take a look - there's a lot of stuff the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7:00Z</dcterms:created>
  <dc:creator>Mentzerc</dc:creator>
  <dc:description/>
  <cp:keywords/>
  <dc:language>en-US</dc:language>
  <cp:lastModifiedBy>Mentzerc</cp:lastModifiedBy>
  <cp:lastPrinted>2008-08-26T06:29:00Z</cp:lastPrinted>
  <dcterms:modified xsi:type="dcterms:W3CDTF">2010-12-16T15:29:00Z</dcterms:modified>
  <cp:revision>2</cp:revision>
  <dc:subject/>
  <dc:title>Name_______________________________</dc:title>
</cp:coreProperties>
</file>