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</w:t>
        <w:tab/>
        <w:tab/>
        <w:tab/>
        <w:t>Date_______________</w:t>
        <w:tab/>
        <w:tab/>
        <w:t>Grade _______________</w:t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>Label the MISSING Keys</w:t>
      </w:r>
    </w:p>
    <w:p>
      <w:pPr>
        <w:pStyle w:val="Normal"/>
        <w:shd w:fill="FFFFFF" w:val="clear"/>
        <w:spacing w:before="280" w:after="2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987425</wp:posOffset>
                </wp:positionV>
                <wp:extent cx="8441690" cy="2780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1640" cy="2780640"/>
                          <a:chOff x="0" y="0"/>
                          <a:chExt cx="8441640" cy="2780640"/>
                        </a:xfrm>
                      </wpg:grpSpPr>
                      <wps:wsp>
                        <wps:cNvSpPr txBox="1"/>
                        <wps:spPr>
                          <a:xfrm>
                            <a:off x="638640" y="0"/>
                            <a:ext cx="340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0"/>
                            <a:ext cx="340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0"/>
                            <a:ext cx="340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0"/>
                            <a:ext cx="340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0"/>
                            <a:ext cx="340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0"/>
                            <a:ext cx="340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440" y="0"/>
                            <a:ext cx="340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160" y="0"/>
                            <a:ext cx="340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760" y="0"/>
                            <a:ext cx="340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0" y="0"/>
                            <a:ext cx="340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4200" y="0"/>
                            <a:ext cx="340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5320" y="0"/>
                            <a:ext cx="340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920" y="0"/>
                            <a:ext cx="568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4080" y="603720"/>
                            <a:ext cx="340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0" y="603720"/>
                            <a:ext cx="340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5400" y="603720"/>
                            <a:ext cx="457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3000" y="1208520"/>
                            <a:ext cx="340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4480" y="1208520"/>
                            <a:ext cx="340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3800" y="1208520"/>
                            <a:ext cx="1167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1812960"/>
                            <a:ext cx="340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1812960"/>
                            <a:ext cx="340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0" y="1812960"/>
                            <a:ext cx="340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603720"/>
                            <a:ext cx="635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208520"/>
                            <a:ext cx="812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812960"/>
                            <a:ext cx="812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I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8160" y="1812960"/>
                            <a:ext cx="812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I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0"/>
                            <a:ext cx="340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2442240"/>
                            <a:ext cx="1544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ace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754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7880" y="2442240"/>
                            <a:ext cx="7549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T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2442240"/>
                            <a:ext cx="635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680" y="2442240"/>
                            <a:ext cx="6350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77.75pt;width:664.65pt;height:218.95pt" coordorigin="879,1555" coordsize="13293,4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1555;width:53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1555;width:53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555;width:53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1555;width:53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1555;width:53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555;width:53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1555;width:53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1555;width:53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555;width:53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7;top:1555;width:53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4;top:1555;width:53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5;top:1555;width:53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2;top:1555;width:89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3;top:2506;width:53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8;top:2506;width:53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4;top:2506;width:71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4;top:3458;width:53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5;top:3458;width:53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4;top:3458;width:183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6;top:4410;width:53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6;top:4410;width:53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1;top:4410;width:53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;top:2506;width:9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3458;width:127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4410;width:127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I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6;top:4410;width:127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I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1555;width:53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8;top:5401;width:2431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ace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5401;width:118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0;top:5401;width:118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T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5401;width:9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8;top:5401;width:99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955</wp:posOffset>
                </wp:positionH>
                <wp:positionV relativeFrom="paragraph">
                  <wp:posOffset>2872740</wp:posOffset>
                </wp:positionV>
                <wp:extent cx="3752850" cy="26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267480"/>
                          <a:chOff x="0" y="0"/>
                          <a:chExt cx="3753000" cy="26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0"/>
                            <a:ext cx="34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0"/>
                            <a:ext cx="34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0"/>
                            <a:ext cx="34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34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0"/>
                            <a:ext cx="34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0"/>
                            <a:ext cx="340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5pt;margin-top:226.2pt;width:295.5pt;height:21.05pt" coordorigin="2833,4524" coordsize="5910,421">
                <v:shape id="shape_0" stroked="f" o:allowincell="f" style="position:absolute;left:2833;top:4524;width:5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4524;width:5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8;top:4524;width:5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4524;width:5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4524;width:5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4524;width:5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4524;width:5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6395</wp:posOffset>
                </wp:positionH>
                <wp:positionV relativeFrom="paragraph">
                  <wp:posOffset>1591945</wp:posOffset>
                </wp:positionV>
                <wp:extent cx="2546985" cy="267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267480"/>
                          <a:chOff x="0" y="0"/>
                          <a:chExt cx="2547000" cy="26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332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332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0"/>
                            <a:ext cx="332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0"/>
                            <a:ext cx="332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125.35pt;width:200.55pt;height:21.05pt" coordorigin="6577,2507" coordsize="4011,421">
                <v:shape id="shape_0" stroked="f" o:allowincell="f" style="position:absolute;left:6577;top:2507;width:52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2507;width:52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0;top:2507;width:52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1;top:2507;width:52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4;top:2507;width:52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1591945</wp:posOffset>
                </wp:positionV>
                <wp:extent cx="2581275" cy="267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267480"/>
                          <a:chOff x="0" y="0"/>
                          <a:chExt cx="2581200" cy="26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0"/>
                            <a:ext cx="339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0"/>
                            <a:ext cx="339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0"/>
                            <a:ext cx="339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0"/>
                            <a:ext cx="339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125.35pt;width:203.2pt;height:21.05pt" coordorigin="2069,2507" coordsize="4064,421">
                <v:shape id="shape_0" stroked="f" o:allowincell="f" style="position:absolute;left:2069;top:2507;width:53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3;top:2507;width:53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2507;width:53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2507;width:53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2507;width:53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3955</wp:posOffset>
                </wp:positionH>
                <wp:positionV relativeFrom="paragraph">
                  <wp:posOffset>2239645</wp:posOffset>
                </wp:positionV>
                <wp:extent cx="1416685" cy="267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267480"/>
                          <a:chOff x="0" y="0"/>
                          <a:chExt cx="1416600" cy="26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0"/>
                            <a:ext cx="321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0"/>
                            <a:ext cx="321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5pt;margin-top:176.35pt;width:111.6pt;height:21.05pt" coordorigin="7833,3527" coordsize="2232,421">
                <v:shape id="shape_0" stroked="f" o:allowincell="f" style="position:absolute;left:7833;top:3527;width:50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5;top:3527;width:50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7;top:3527;width:50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258300" cy="4701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220</wp:posOffset>
                </wp:positionH>
                <wp:positionV relativeFrom="paragraph">
                  <wp:posOffset>2180590</wp:posOffset>
                </wp:positionV>
                <wp:extent cx="322580" cy="3829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30.15pt;mso-wrap-distance-left:9.05pt;mso-wrap-distance-right:9.05pt;mso-wrap-distance-top:0pt;mso-wrap-distance-bottom:0pt;margin-top:171.7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8010</wp:posOffset>
                </wp:positionH>
                <wp:positionV relativeFrom="paragraph">
                  <wp:posOffset>2177415</wp:posOffset>
                </wp:positionV>
                <wp:extent cx="331470" cy="382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30.15pt;mso-wrap-distance-left:9.05pt;mso-wrap-distance-right:9.05pt;mso-wrap-distance-top:0pt;mso-wrap-distance-bottom:0pt;margin-top:171.45pt;mso-position-vertical-relative:text;margin-left:3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40"/>
        <w:rPr/>
      </w:pPr>
      <w:r>
        <w:rPr/>
        <w:t>Write 10 words you can make using at least ONE of the MISSING LETTERS you just filled in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32:00Z</dcterms:created>
  <dc:creator>Mentzerc</dc:creator>
  <dc:description/>
  <cp:keywords/>
  <dc:language>en-US</dc:language>
  <cp:lastModifiedBy>Mentzerc</cp:lastModifiedBy>
  <cp:lastPrinted>2009-09-03T07:21:00Z</cp:lastPrinted>
  <dcterms:modified xsi:type="dcterms:W3CDTF">2010-12-22T15:34:00Z</dcterms:modified>
  <cp:revision>3</cp:revision>
  <dc:subject/>
  <dc:title>Name_______________________________</dc:title>
</cp:coreProperties>
</file>