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dictionary.com to find APPLICABLE definitions for these words based on our activity of designing a house ** will have a diagram to accompany them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tio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cale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mpression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ension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ar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es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lumns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**Truss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*Beam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tecture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ild-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our Full Name</w:t>
      <w:tab/>
      <w:t>The Date</w:t>
      <w:tab/>
      <w:t>The assignment nam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14:00Z</dcterms:created>
  <dc:creator>Mentzerc</dc:creator>
  <dc:description/>
  <cp:keywords/>
  <dc:language>en-US</dc:language>
  <cp:lastModifiedBy>Mentzerc</cp:lastModifiedBy>
  <dcterms:modified xsi:type="dcterms:W3CDTF">2009-01-09T15:14:00Z</dcterms:modified>
  <cp:revision>2</cp:revision>
  <dc:subject/>
  <dc:title>Use dictionary</dc:title>
</cp:coreProperties>
</file>