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4"/>
          <w:szCs w:val="44"/>
        </w:rPr>
        <w:t>Fairfield High School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Student Assistance Progra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IDENTIAL REFERRAL FORM</w:t>
      </w:r>
    </w:p>
    <w:p>
      <w:pPr>
        <w:pStyle w:val="Heading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360"/>
        <w:rPr/>
      </w:pPr>
      <w:r>
        <w:rPr>
          <w:sz w:val="28"/>
          <w:szCs w:val="28"/>
        </w:rPr>
        <w:t>To: Fairfield High School SAP Tea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udent’s Name: ___________________________   Grade: 9 10 11 12</w:t>
      </w:r>
    </w:p>
    <w:p>
      <w:pPr>
        <w:pStyle w:val="Heading2"/>
        <w:spacing w:lineRule="auto" w:line="360"/>
        <w:rPr/>
      </w:pPr>
      <w:r>
        <w:rPr>
          <w:sz w:val="28"/>
          <w:szCs w:val="28"/>
        </w:rPr>
        <w:t xml:space="preserve">Referred by:  ______________________________   Date: 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REASON(S) FOR CONCER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</w:t>
      </w:r>
      <w:r>
        <w:rPr>
          <w:b/>
          <w:sz w:val="28"/>
          <w:szCs w:val="28"/>
          <w:u w:val="single"/>
        </w:rPr>
        <w:t>seal</w:t>
      </w:r>
      <w:r>
        <w:rPr>
          <w:b/>
          <w:sz w:val="28"/>
          <w:szCs w:val="28"/>
        </w:rPr>
        <w:t xml:space="preserve"> and return to any SAP team member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The Fairfield High School SAP Team members are Ms. Kasher,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Mr. McDowell, Mrs. Ebaugh, Mrs. Martin, Mr. Zimmerman and Ms. Mathews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  _____________________________________</w:t>
        <w:tab/>
        <w:t>Date: 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thank you for your referral to the SAP team.  We will discuss your concerns at our next SAP meeting and will promptly make a determination as to the best course of action to ta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ce again, we thank you for your concern and participation in this proc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The Fairfield High School SAP Team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fidential</w:t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6:55:00Z</dcterms:created>
  <dc:creator>Fairfield Area Schools</dc:creator>
  <dc:description>ALT-F11 says it's groovie!</dc:description>
  <cp:keywords/>
  <dc:language>en-US</dc:language>
  <cp:lastModifiedBy>Kristina Harvey</cp:lastModifiedBy>
  <cp:lastPrinted>2011-10-18T10:46:00Z</cp:lastPrinted>
  <dcterms:modified xsi:type="dcterms:W3CDTF">2025-03-20T13:51:00Z</dcterms:modified>
  <cp:revision>4</cp:revision>
  <dc:subject/>
  <dc:title>Fairfield Middle School</dc:title>
</cp:coreProperties>
</file>